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2566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44" r="-6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28471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8471F"/>
          <w:spacing w:val="0"/>
          <w:sz w:val="28"/>
          <w:szCs w:val="28"/>
        </w:rPr>
        <w:t>COMUNICATO STAMPA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28471F"/>
          <w:sz w:val="28"/>
          <w:szCs w:val="28"/>
        </w:rPr>
        <w:br/>
      </w: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8471F"/>
          <w:spacing w:val="0"/>
          <w:sz w:val="28"/>
          <w:szCs w:val="28"/>
        </w:rPr>
        <w:t>Giardini&amp;Terrazzi – vE’rde&amp;Friends : La Mostra Mercato dedicata a Piante, Fiori ed alla Ecosostenibilità!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28471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8471F"/>
          <w:spacing w:val="0"/>
          <w:sz w:val="28"/>
          <w:szCs w:val="28"/>
        </w:rPr>
        <w:t>Lugo di  Romagna  29 e 30 di Marzo 2025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28471F"/>
          <w:spacing w:val="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8471F"/>
          <w:spacing w:val="0"/>
          <w:sz w:val="28"/>
          <w:szCs w:val="28"/>
        </w:rPr>
        <w:t>Portico del Pavaglione e Piazza Mazzini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A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ugo di Romagna, </w:t>
      </w: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383D3C"/>
          <w:spacing w:val="0"/>
          <w:sz w:val="24"/>
          <w:szCs w:val="24"/>
        </w:rPr>
        <w:t>29 e 30 marzo 2025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83D3C"/>
          <w:spacing w:val="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rriva  </w:t>
      </w: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8471F"/>
          <w:spacing w:val="0"/>
          <w:sz w:val="24"/>
          <w:szCs w:val="24"/>
        </w:rPr>
        <w:t>Giardini&amp;Terrazzi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la Mostra Mercato che si terrà nel settecentesco Pavaglione ed in piazza Mazzini e che celebra la bellezza della natura e l'importanza dell'ecosostenibilità! Gli appassionati di giardinaggio, fiori, attrezzature, complementi, abbigliamento e soluzioni ecosostenibili si riuniranno per due giorni di scoperte, ispirazioni e connessioni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8471F"/>
          <w:spacing w:val="0"/>
          <w:sz w:val="24"/>
          <w:szCs w:val="24"/>
        </w:rPr>
        <w:t>Giardini&amp;Terrazzi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presenta una platea qualificata di espositori ( 35 in più rispetto all’edizione 2024 ), tra cui vivai, artigiani e commercianti, aziende specializzate in prodotti ecologici. I visitatori avranno l'opportunità di esplorare una selezione unica di piante, fiori e accessori per il giardinaggio, tutti scelti con un occhio attento all'ambiente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8471F"/>
          <w:spacing w:val="0"/>
          <w:sz w:val="24"/>
          <w:szCs w:val="24"/>
        </w:rPr>
        <w:t>Per gli appassionati del verde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tra gli altri: il Giardino Mediterraneo del vivaio Sala di Castelmaggiore; la Marea Fiorita di Wilmer Patuelli di Ravenna;  Agri Idea di Lugo; Centro Verde di Bolzano; Il Corbezzolo di Rimini con le collezioni di peonie arboree, rose moderne e rose inglesi, ortensie; Le Granaglie di Padovani Ivan di Lugo; la Lavanda del Lago di Bedizzole (BS);Daniela Gardini di Bologna, propone una riflessione monotematica sulla pianta simbolo del Sud Africa; ancora, le composizioni floreali dell’ultracentenario e blasonato negozio Gallamini di lugo; le macchine e le attrezzature per il giardinaggio di Laghi Romano di Bagnacavallo e della Co.m.ag di Lugo; le pergole, tende ed accessori per il vivere all’aria aperta di Tinti di Faenza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1D35"/>
          <w:spacing w:val="0"/>
          <w:sz w:val="24"/>
          <w:szCs w:val="24"/>
        </w:rPr>
        <w:t>Diverse le proposte di Tasacasa modernariato, contemporaneo, vintage e design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ue le iniziative speciali: </w:t>
      </w: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8471F"/>
          <w:spacing w:val="0"/>
          <w:sz w:val="24"/>
          <w:szCs w:val="24"/>
        </w:rPr>
        <w:t>“Marché Matinée”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coordinato da Relab-Project, un collettivo di 20 artigiani tessili e non solo che esporranno al centro del quadrilatero del Pavaglione (Piazza Mazzini) ognuno con le proprie creazioni, tutti accomunati dallo stesso fil rouge: la cura del verde, l’artigianato artistico e il vivere green. Il Marché Matinée, già partner di Giardini e Terrazzi, valorizza le tematiche di sostenibilità e circolarità nella moda proponendo una nuova visione di consumo etico incentivando la creatività e la circolarità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it-IT"/>
        </w:rPr>
        <w:t xml:space="preserve">L’altro “fiore all’occhiello”: il gruppo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8471F"/>
          <w:spacing w:val="0"/>
          <w:sz w:val="24"/>
          <w:szCs w:val="24"/>
          <w:lang w:eastAsia="it-IT"/>
        </w:rPr>
        <w:t>“Il Giardino delle Idee”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it-IT"/>
        </w:rPr>
        <w:t>, 16 Green Heroes capitanati da Alberta Lupis e Silvia Trezza che nasce dall’esigenza di unire e conciliare il concetto di natura ed arte sul piano creativo. Il Giardino delle Idee è un contenitore di immagini ispirate dalla natura e dai suoi elementi che, attraverso la personale interpretazione di artisti e artigiani , si concretizzano e prendono, vita diventando creazioni. Così, dai semi che diventano germogli , alberi, fiori , piante, si estraggono legno, essenze e fibre che, utilizzati sapientemente, si trasformano in oggetti di arredo, accessori moda e fragranze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8471F"/>
          <w:spacing w:val="0"/>
          <w:sz w:val="24"/>
          <w:szCs w:val="24"/>
          <w:lang w:eastAsia="it-IT"/>
        </w:rPr>
        <w:t xml:space="preserve">Articolato il programma delle iniziative culturali e tecnico-informative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it-IT"/>
        </w:rPr>
        <w:t xml:space="preserve">organizzato e promosso  con il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8471F"/>
          <w:spacing w:val="0"/>
          <w:sz w:val="24"/>
          <w:szCs w:val="24"/>
          <w:lang w:eastAsia="it-IT"/>
        </w:rPr>
        <w:t>Comune di Lugo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28471F"/>
          <w:spacing w:val="0"/>
          <w:sz w:val="24"/>
          <w:szCs w:val="24"/>
          <w:lang w:eastAsia="it-IT"/>
        </w:rPr>
        <w:t>,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it-IT"/>
        </w:rPr>
        <w:t xml:space="preserve"> le istituzioni del territorio, esperti del comparto e dai confermati  patrocinio della Camera di Commercio Ferrara-Ravenna  e  collaborazione con il Consorzio In Bassa Romagna,  condiviso e sostenuto da CNA, Confartigianato, Confcommercio Ascom Lugo e Confesercenti e Unione dei Comuni della Bassa Romagna:</w:t>
      </w:r>
    </w:p>
    <w:p>
      <w:pPr>
        <w:pStyle w:val="Normal"/>
        <w:bidi w:val="0"/>
        <w:jc w:val="left"/>
        <w:rPr>
          <w:b/>
          <w:b/>
          <w:bCs/>
          <w:color w:val="28471F"/>
        </w:rPr>
      </w:pPr>
      <w:r>
        <w:rPr>
          <w:b/>
          <w:bCs/>
          <w:color w:val="28471F"/>
        </w:rPr>
        <w:t>27 marzo 2025</w:t>
      </w:r>
    </w:p>
    <w:p>
      <w:pPr>
        <w:pStyle w:val="Normal"/>
        <w:bidi w:val="0"/>
        <w:jc w:val="left"/>
        <w:rPr/>
      </w:pPr>
      <w:r>
        <w:rPr/>
        <w:t>ore 17.30, aspettando Giardini&amp;Terrazzi, Federica Tabanelli terrà una lezione su:</w:t>
      </w:r>
    </w:p>
    <w:p>
      <w:pPr>
        <w:pStyle w:val="Normal"/>
        <w:bidi w:val="0"/>
        <w:jc w:val="left"/>
        <w:rPr/>
      </w:pPr>
      <w:r>
        <w:rPr/>
        <w:t>"Le piante Acidofile: quali sono e come trattarle”</w:t>
      </w:r>
    </w:p>
    <w:p>
      <w:pPr>
        <w:pStyle w:val="Normal"/>
        <w:bidi w:val="0"/>
        <w:jc w:val="left"/>
        <w:rPr>
          <w:rFonts w:ascii="Segoe UI;Segoe UI Web (West European)" w:hAnsi="Segoe UI;Segoe UI Web (West European)" w:cs="Segoe UI;Segoe UI Web (West European)"/>
          <w:color w:val="000000"/>
          <w:sz w:val="24"/>
          <w:highlight w:val="white"/>
        </w:rPr>
      </w:pPr>
      <w:r>
        <w:rPr>
          <w:rFonts w:cs="Segoe UI;Segoe UI Web (West European)" w:ascii="Segoe UI;Segoe UI Web (West European)" w:hAnsi="Segoe UI;Segoe UI Web (West European)"/>
          <w:color w:val="000000"/>
          <w:sz w:val="24"/>
          <w:highlight w:val="white"/>
        </w:rPr>
        <w:t>Biblioteca Comunale Fabrizio Trisi ,Piazza Trisi, 19, Lugo (Ravenna)</w:t>
      </w:r>
    </w:p>
    <w:p>
      <w:pPr>
        <w:pStyle w:val="Normal"/>
        <w:bidi w:val="0"/>
        <w:jc w:val="left"/>
        <w:rPr>
          <w:b/>
          <w:b/>
          <w:bCs/>
          <w:color w:val="28471F"/>
        </w:rPr>
      </w:pPr>
      <w:r>
        <w:rPr>
          <w:b/>
          <w:bCs/>
          <w:color w:val="28471F"/>
        </w:rPr>
        <w:t>Da Sabato 29 marzo a Lunedi 21 di aprile 2025</w:t>
      </w:r>
    </w:p>
    <w:p>
      <w:pPr>
        <w:pStyle w:val="Normal"/>
        <w:suppressAutoHyphens w:val="false"/>
        <w:bidi w:val="0"/>
        <w:jc w:val="both"/>
        <w:rPr/>
      </w:pPr>
      <w:r>
        <w:rPr>
          <w:b/>
          <w:bCs/>
          <w:color w:val="28471F"/>
        </w:rPr>
        <w:t xml:space="preserve">Mostra “SCART, il lato bello e utile del rifiuto” </w:t>
      </w:r>
      <w:r>
        <w:rPr/>
        <w:t xml:space="preserve"> un progetto artistico del </w:t>
      </w:r>
      <w:r>
        <w:rPr>
          <w:b/>
          <w:bCs/>
          <w:color w:val="28471F"/>
        </w:rPr>
        <w:t>Gruppo Hera</w:t>
      </w:r>
      <w:r>
        <w:rPr/>
        <w:t>, portato avanti con l’intento di incidere positivamente sulla cultura del recupero e del riuso delle risorse. Nato più di 25 anni fa, oggi SCART è un marchio registrato con cui vengono realizzate opere e installazioni esclusive, fatte al 100% di materiale di recupero e scarti di lavorazione. Materiali destinati allo smaltimento sono così diventati una collezione d’arte di oltre 1.000 pezzi, tra sculture, quadri, strumenti musicali, costumi di scena e scenografie e particolari elementi di design.</w:t>
      </w:r>
    </w:p>
    <w:p>
      <w:pPr>
        <w:pStyle w:val="Normal"/>
        <w:bidi w:val="0"/>
        <w:jc w:val="left"/>
        <w:rPr/>
      </w:pPr>
      <w:r>
        <w:rPr/>
        <w:t>Promossa  dal Comune di Lugo,  Assessorato all’Ambiente</w:t>
      </w:r>
    </w:p>
    <w:p>
      <w:pPr>
        <w:pStyle w:val="Normal"/>
        <w:bidi w:val="0"/>
        <w:jc w:val="left"/>
        <w:rPr/>
      </w:pPr>
      <w:r>
        <w:rPr/>
        <w:t xml:space="preserve">Palazzo Cassa di Risparmio della Fondazione del Monte Piazza Baracca 24, Lugo (RA) </w:t>
      </w:r>
    </w:p>
    <w:p>
      <w:pPr>
        <w:pStyle w:val="Normal"/>
        <w:bidi w:val="0"/>
        <w:jc w:val="left"/>
        <w:rPr>
          <w:b/>
          <w:b/>
          <w:bCs/>
          <w:color w:val="28471F"/>
        </w:rPr>
      </w:pPr>
      <w:r>
        <w:rPr>
          <w:b/>
          <w:bCs/>
          <w:color w:val="28471F"/>
        </w:rPr>
        <w:t>Sabato 29 Marzo 2025</w:t>
      </w:r>
    </w:p>
    <w:p>
      <w:pPr>
        <w:pStyle w:val="TextBody"/>
        <w:bidi w:val="0"/>
        <w:jc w:val="both"/>
        <w:rPr/>
      </w:pPr>
      <w:r>
        <w:rPr>
          <w:b/>
          <w:bCs/>
          <w:color w:val="28471F"/>
        </w:rPr>
        <w:t>“</w:t>
      </w:r>
      <w:r>
        <w:rPr>
          <w:b/>
          <w:bCs/>
          <w:color w:val="28471F"/>
        </w:rPr>
        <w:t>L’Incanto dei Profumi:</w:t>
      </w:r>
      <w:r>
        <w:rPr/>
        <w:t xml:space="preserve"> un viaggio sensoriale con la Strega del Castello ”Erboristeria Clorofilla, Piazza Giuseppe Mazzini 70, Lugo Portico del Pavaglione Mattina: 10:00 – 12:00  Pomeriggio: 16:00 – 18:30 Un’esperienza sensoriale unica. Scopri come si creano fragranze ispirate all’alchimia delle essenze in un percorso che ti porterà a conoscere il profumo della Natura che più ti rappresenta. 11,30 conversazione con il green designer Roberto Malagoli : </w:t>
      </w:r>
      <w:r>
        <w:rPr>
          <w:b/>
          <w:bCs/>
          <w:color w:val="28471F"/>
        </w:rPr>
        <w:t>il Giardino tra la siccità e la troppa acqua;</w:t>
      </w:r>
      <w:r>
        <w:rPr/>
        <w:t xml:space="preserve"> posti limitati, iscrizione obbligatoria info@darisrl.net</w:t>
      </w:r>
    </w:p>
    <w:p>
      <w:pPr>
        <w:pStyle w:val="Normal"/>
        <w:bidi w:val="0"/>
        <w:jc w:val="left"/>
        <w:rPr>
          <w:b/>
          <w:b/>
          <w:bCs/>
          <w:color w:val="28471F"/>
        </w:rPr>
      </w:pPr>
      <w:r>
        <w:rPr>
          <w:b/>
          <w:bCs/>
          <w:color w:val="28471F"/>
        </w:rPr>
        <w:t>Domenica 30 Marzo 2025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color w:val="000000"/>
        </w:rPr>
        <w:t>Iniziative per la</w:t>
      </w:r>
      <w:r>
        <w:rPr>
          <w:b/>
          <w:bCs/>
          <w:color w:val="000000"/>
        </w:rPr>
        <w:t xml:space="preserve"> Giornata Internazionale Rifiuti Zero</w:t>
      </w:r>
      <w:r>
        <w:rPr>
          <w:b w:val="false"/>
          <w:bCs w:val="false"/>
          <w:color w:val="000000"/>
        </w:rPr>
        <w:t xml:space="preserve"> , promossa dal Comune di Lugo ed altri. Il programma è visibile sul sito www.comune.lugo.ra.</w:t>
      </w:r>
    </w:p>
    <w:p>
      <w:pPr>
        <w:pStyle w:val="Normal"/>
        <w:suppressAutoHyphens w:val="false"/>
        <w:bidi w:val="0"/>
        <w:jc w:val="left"/>
        <w:rPr>
          <w:b/>
          <w:b/>
          <w:bCs/>
          <w:color w:val="28471F"/>
        </w:rPr>
      </w:pPr>
      <w:r>
        <w:rPr/>
        <w:t>11,30 conversazione con il green designer Roberto Malagoli :</w:t>
      </w:r>
      <w:r>
        <w:rPr>
          <w:b/>
          <w:bCs/>
          <w:color w:val="28471F"/>
        </w:rPr>
        <w:t xml:space="preserve"> Il Giardino Giapponese;</w:t>
      </w:r>
      <w:r>
        <w:rPr/>
        <w:t xml:space="preserve"> posti limitati, iscrizione obbligatoria </w:t>
      </w:r>
      <w:hyperlink r:id="rId3">
        <w:r>
          <w:rPr>
            <w:rStyle w:val="InternetLink"/>
          </w:rPr>
          <w:t>info@darisrl.net</w:t>
        </w:r>
      </w:hyperlink>
    </w:p>
    <w:p>
      <w:pPr>
        <w:pStyle w:val="Normal"/>
        <w:bidi w:val="0"/>
        <w:jc w:val="left"/>
        <w:rPr>
          <w:b/>
          <w:b/>
          <w:bCs/>
          <w:color w:val="28471F"/>
        </w:rPr>
      </w:pPr>
      <w:r>
        <w:rPr>
          <w:b/>
          <w:bCs/>
          <w:color w:val="28471F"/>
        </w:rPr>
        <w:t>Sabato 29 e Domenica 30  Marzo 2025</w:t>
      </w:r>
    </w:p>
    <w:p>
      <w:pPr>
        <w:pStyle w:val="Normal"/>
        <w:suppressAutoHyphens w:val="false"/>
        <w:bidi w:val="0"/>
        <w:jc w:val="left"/>
        <w:rPr/>
      </w:pPr>
      <w:r>
        <w:rPr/>
        <w:t>ore 10,00-12,00/16,00-18,00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it-IT"/>
        </w:rPr>
        <w:t xml:space="preserve">Visite al Museo Baracca </w:t>
      </w:r>
      <w:hyperlink r:id="rId4">
        <w:r>
          <w:rPr>
            <w:rStyle w:val="InternetLink"/>
            <w:rFonts w:eastAsia="Times New Roman"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000080"/>
            <w:spacing w:val="0"/>
            <w:sz w:val="24"/>
            <w:szCs w:val="24"/>
            <w:u w:val="single"/>
            <w:lang w:val="zxx" w:eastAsia="zxx"/>
          </w:rPr>
          <w:t>https://www.museobaracca.it/</w:t>
        </w:r>
      </w:hyperlink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it-IT"/>
        </w:rPr>
        <w:t xml:space="preserve">  gratuita under 20, universitari, altri. Biglietti interi euro 2,50, ridotti over 65 ed altre categorie, euro 1,50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it-IT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28471F"/>
          <w:spacing w:val="0"/>
          <w:sz w:val="24"/>
          <w:szCs w:val="24"/>
          <w:lang w:eastAsia="it-IT"/>
        </w:rPr>
        <w:t>A Pranzo ed a Cena con i Fiori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it-IT"/>
        </w:rPr>
        <w:t xml:space="preserve"> durante Giardini&amp;Terrazzi e la settimana antecedente, Il Consorzio In Bassa Romagna realizza il tour gastronomico nei ristoranti e pubblici esercizi del territorio che propongono menu o portate a base di fiori e piante edibili.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FFFFFF"/>
          <w:spacing w:val="0"/>
          <w:sz w:val="24"/>
          <w:szCs w:val="24"/>
          <w:lang w:eastAsia="it-IT"/>
        </w:rPr>
        <w:t xml:space="preserve"> pubblici esercizi del terri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i invitiamo a unirvi a noi il 29 e 30 marzo 2025 per celebrare la bellezza della natura e scoprire come possiamo tutti contribuire a un futuro più sostenibile. Non perdete l'occasione di immergervi in un mondo di colori, profumi e idee innovative!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 ulteriori informazioni, contattateci all'indirizzo email 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10A37F"/>
            <w:spacing w:val="0"/>
            <w:sz w:val="24"/>
            <w:szCs w:val="24"/>
            <w:u w:val="single"/>
          </w:rPr>
          <w:t>info@darisrl.net</w:t>
        </w:r>
      </w:hyperlink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10A37F"/>
          <w:spacing w:val="0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 visitate il nostro sito web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www.giardinieterrazzi.eu</w:t>
        </w:r>
      </w:hyperlink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28471F"/>
          <w:sz w:val="24"/>
          <w:szCs w:val="24"/>
        </w:rPr>
        <w:t>Giardini&amp;Terrazz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v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aspetta a Lugo di Romagna per un weekend fiorit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altName w:val="Segoe UI Web (West European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arisrl.net" TargetMode="External"/><Relationship Id="rId4" Type="http://schemas.openxmlformats.org/officeDocument/2006/relationships/hyperlink" Target="https://www.museobaracca.it/" TargetMode="External"/><Relationship Id="rId5" Type="http://schemas.openxmlformats.org/officeDocument/2006/relationships/hyperlink" Target="mailto:info@darisrl.net" TargetMode="External"/><Relationship Id="rId6" Type="http://schemas.openxmlformats.org/officeDocument/2006/relationships/hyperlink" Target="http://www.giardinieterrazzi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0:35Z</dcterms:created>
  <dc:creator/>
  <dc:description/>
  <dc:language>en-US</dc:language>
  <cp:lastModifiedBy/>
  <cp:lastPrinted>1995-11-21T17:41:00Z</cp:lastPrinted>
  <dcterms:modified xsi:type="dcterms:W3CDTF">2025-03-17T09:18:09Z</dcterms:modified>
  <cp:revision>25</cp:revision>
  <dc:subject/>
  <dc:title/>
</cp:coreProperties>
</file>